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專辦理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暑假港台獨輪車訓練營隊</w:t>
      </w:r>
    </w:p>
    <w:p>
      <w:pPr>
        <w:pStyle w:val="Normal"/>
        <w:snapToGrid w:val="false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提供安全活動場地及器材，增進學童參與機會，鼓勵孩子運動，促進大腦功能的整合，提高學童的應變能力，培養主動積極的態度，達成健康快樂的生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學生事務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務處體育運動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香港單輪車協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額滿截止）。</w:t>
      </w:r>
    </w:p>
    <w:p>
      <w:pPr>
        <w:pStyle w:val="Normal"/>
        <w:snapToGrid w:val="false"/>
        <w:spacing w:lineRule="atLeast" w:line="60"/>
        <w:rPr/>
      </w:pPr>
      <w:r>
        <w:rPr>
          <w:rFonts w:ascii="標楷體" w:hAnsi="標楷體" w:cs="標楷體" w:eastAsia="標楷體"/>
        </w:rPr>
        <w:t>八、參與對象：香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、台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60"/>
        <w:rPr/>
      </w:pPr>
      <w:r>
        <w:rPr>
          <w:rFonts w:ascii="標楷體" w:hAnsi="標楷體" w:cs="標楷體" w:eastAsia="標楷體"/>
        </w:rPr>
        <w:t>九、報名費： 台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元整      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以報名順序錄取），參加人員請自備水壺、盥洗用具、護具（護腕、護膝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安全帽）、個人換洗衣物及健保卡。 本校提供寢具讓學員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課程內容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439"/>
        <w:gridCol w:w="1396"/>
        <w:gridCol w:w="1292"/>
        <w:gridCol w:w="1344"/>
      </w:tblGrid>
      <w:tr>
        <w:trPr>
          <w:trHeight w:val="67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及早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及早餐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及早餐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及早餐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及早餐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競速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阿公店水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騎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競速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組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高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花式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組排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裝備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行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個人花式技能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人花式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花式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花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花式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花式技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花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花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訓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動作編排訓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動作編排訓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動作編排訓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香港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衣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衣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衣物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衣物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衣物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010" w:hanging="101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618" w:hanging="161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ind w:left="1618" w:hanging="161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ind w:left="1618" w:hanging="161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ind w:left="1010" w:hanging="101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user</dc:creator>
  <dc:description/>
  <dc:language>en-US</dc:language>
  <cp:lastModifiedBy>szmc</cp:lastModifiedBy>
  <cp:lastPrinted>2019-01-14T12:19:00Z</cp:lastPrinted>
  <dcterms:modified xsi:type="dcterms:W3CDTF">2019-06-18T08:38:00Z</dcterms:modified>
  <cp:revision>3</cp:revision>
  <dc:subject/>
  <dc:title>樹人醫護管理專科學校</dc:title>
</cp:coreProperties>
</file>