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18" w:hanging="181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樹人醫護管理專科學校獨箭社辦理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暑假獨輪車訓練營</w:t>
      </w:r>
    </w:p>
    <w:p>
      <w:pPr>
        <w:pStyle w:val="Normal"/>
        <w:snapToGrid w:val="false"/>
        <w:ind w:left="1212" w:hanging="12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本校提供安全活動場地及器材，增進學童參與機會，鼓勵孩子運動，促進大腦功能的整合，提高學童的應變能力，培養主動積極的態度，達成健康快樂的生活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指導單位：學生事務處課外活動指導組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獨箭社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學務處體育運動組、通識教育中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樹人醫護管理專科學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；已</w:t>
      </w:r>
      <w:r>
        <w:rPr>
          <w:rFonts w:ascii="標楷體" w:hAnsi="標楷體" w:cs="標楷體" w:eastAsia="標楷體"/>
          <w:b/>
        </w:rPr>
        <w:t>額滿</w:t>
      </w:r>
      <w:r>
        <w:rPr>
          <w:rFonts w:ascii="標楷體" w:hAnsi="標楷體" w:cs="標楷體" w:eastAsia="標楷體"/>
        </w:rPr>
        <w:t xml:space="preserve"> 錄取名單如下</w:t>
      </w:r>
    </w:p>
    <w:p>
      <w:pPr>
        <w:pStyle w:val="Normal"/>
        <w:snapToGrid w:val="false"/>
        <w:spacing w:lineRule="atLeast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與對象：以學校為單位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由老師（教練）推薦獨輪車已能坐滑方能參加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國中小學學生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本課程免費，參加人員請自備水壺、護具、獨輪車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課程內容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380"/>
        <w:gridCol w:w="1134"/>
        <w:gridCol w:w="2551"/>
        <w:gridCol w:w="1134"/>
      </w:tblGrid>
      <w:tr>
        <w:trPr>
          <w:trHeight w:val="433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星期五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星期六</w:t>
            </w:r>
          </w:p>
        </w:tc>
      </w:tr>
      <w:tr>
        <w:trPr>
          <w:trHeight w:val="345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</w:tr>
      <w:tr>
        <w:trPr>
          <w:trHeight w:val="345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基本能力訓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基本能力訓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</w:tr>
      <w:tr>
        <w:trPr>
          <w:trHeight w:val="345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滑行訓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滑行訓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</w:tr>
      <w:tr>
        <w:trPr>
          <w:trHeight w:val="465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站滑訓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站滑訓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秋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午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秋琴</w:t>
            </w:r>
          </w:p>
        </w:tc>
      </w:tr>
      <w:tr>
        <w:trPr>
          <w:trHeight w:val="489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個人花式訓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輪車雙人花式訓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繁偉</w:t>
            </w:r>
          </w:p>
        </w:tc>
      </w:tr>
      <w:tr>
        <w:trPr>
          <w:trHeight w:val="261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1212" w:hanging="1212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140970</wp:posOffset>
                </wp:positionV>
                <wp:extent cx="7648575" cy="0"/>
                <wp:effectExtent l="5080" t="5080" r="508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11.1pt" to="560.95pt,11.1pt" ID="Line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5296535</wp:posOffset>
                </wp:positionV>
                <wp:extent cx="550989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1559"/>
                              <w:gridCol w:w="1701"/>
                              <w:gridCol w:w="1135"/>
                              <w:gridCol w:w="1418"/>
                              <w:gridCol w:w="14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民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林子芮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杉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佳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凌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林靜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溪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2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阮翊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孔祥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翁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王溱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孔祥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翁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王沛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孔湘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翁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彭宇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大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劉佳穎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翁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呂芷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鳥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鄭米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翁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雅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鳥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魏子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翁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宥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鳥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鄭語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右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標楷體" w:hAnsi="標楷體" w:eastAsia="標楷體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4"/>
                                      <w:szCs w:val="24"/>
                                    </w:rPr>
                                    <w:t>歐羿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鳥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蔡侑岑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右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標楷體" w:hAnsi="標楷體" w:eastAsia="標楷體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4"/>
                                      <w:szCs w:val="24"/>
                                    </w:rPr>
                                    <w:t>盧靖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鳥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陳冠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右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標楷體" w:hAnsi="標楷體" w:eastAsia="標楷體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4"/>
                                      <w:szCs w:val="24"/>
                                    </w:rPr>
                                    <w:t>鄭紫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鳥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李沛萱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右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標楷體" w:hAnsi="標楷體" w:eastAsia="標楷體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4"/>
                                      <w:szCs w:val="24"/>
                                    </w:rPr>
                                    <w:t>郭紋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大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杜姿儀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右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標楷體" w:hAnsi="標楷體" w:eastAsia="標楷體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盧函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鳥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陳威豪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右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標楷體" w:hAnsi="標楷體" w:eastAsia="標楷體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蘇宥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杉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誼貞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右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標楷體" w:hAnsi="標楷體" w:eastAsia="標楷體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吳宇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杉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苙榛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右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標楷體" w:hAnsi="標楷體" w:eastAsia="標楷體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4"/>
                                      <w:szCs w:val="24"/>
                                    </w:rPr>
                                    <w:t>陳詩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杉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雅忻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鳳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曾千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杉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珮慈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鳳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陳湘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杉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曉琪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中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洪煜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杉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旻霆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中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劉懿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841.9pt;mso-wrap-distance-left:0pt;mso-wrap-distance-right:9pt;mso-wrap-distance-top:0pt;mso-wrap-distance-bottom:0pt;margin-top:417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1559"/>
                        <w:gridCol w:w="1701"/>
                        <w:gridCol w:w="1135"/>
                        <w:gridCol w:w="1418"/>
                        <w:gridCol w:w="141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民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林子芮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杉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佳玟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凌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林靜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溪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hanging="2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阮翊涵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孔祥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翁園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王溱雅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孔祥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翁園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王沛庭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孔湘婷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翁園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彭宇妍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大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劉佳穎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翁園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呂芷昕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鳥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鄭米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翁園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雅茵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鳥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魏子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翁園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宥均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鳥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鄭語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右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標楷體" w:hAnsi="標楷體" w:eastAsia="標楷體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4"/>
                                <w:szCs w:val="24"/>
                              </w:rPr>
                              <w:t>歐羿嫻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鳥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蔡侑岑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右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標楷體" w:hAnsi="標楷體" w:eastAsia="標楷體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4"/>
                                <w:szCs w:val="24"/>
                              </w:rPr>
                              <w:t>盧靖雯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鳥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陳冠廷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右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標楷體" w:hAnsi="標楷體" w:eastAsia="標楷體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4"/>
                                <w:szCs w:val="24"/>
                              </w:rPr>
                              <w:t>鄭紫瑄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鳥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李沛萱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右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標楷體" w:hAnsi="標楷體" w:eastAsia="標楷體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4"/>
                                <w:szCs w:val="24"/>
                              </w:rPr>
                              <w:t>郭紋秀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大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杜姿儀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右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標楷體" w:hAnsi="標楷體" w:eastAsia="標楷體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盧函畦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鳥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陳威豪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右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標楷體" w:hAnsi="標楷體" w:eastAsia="標楷體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蘇宥芯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杉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誼貞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右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標楷體" w:hAnsi="標楷體" w:eastAsia="標楷體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吳宇嫻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杉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苙榛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右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標楷體" w:hAnsi="標楷體" w:eastAsia="標楷體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4"/>
                                <w:szCs w:val="24"/>
                              </w:rPr>
                              <w:t>陳詩漩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杉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雅忻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鳳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曾千慈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杉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珮慈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鳳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陳湘怡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杉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曉琪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中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洪煜翔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杉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旻霆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中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劉懿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/>
      <w:pBdr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1:00Z</dcterms:created>
  <dc:creator>user</dc:creator>
  <dc:description/>
  <dc:language>en-US</dc:language>
  <cp:lastModifiedBy>szmc</cp:lastModifiedBy>
  <cp:lastPrinted>2011-10-25T15:22:00Z</cp:lastPrinted>
  <dcterms:modified xsi:type="dcterms:W3CDTF">2017-08-02T09:25:00Z</dcterms:modified>
  <cp:revision>3</cp:revision>
  <dc:subject/>
  <dc:title>樹人醫護管理專科學校</dc:title>
</cp:coreProperties>
</file>