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8" w:hanging="181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樹人醫護管理專科學校獨箭社辦理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暑假匹克球育樂營</w:t>
      </w:r>
    </w:p>
    <w:p>
      <w:pPr>
        <w:pStyle w:val="Normal"/>
        <w:snapToGrid w:val="false"/>
        <w:spacing w:before="180" w:after="180"/>
        <w:ind w:left="1212" w:hanging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校提供安全活動場地及器材，增進學童參與機會，鼓勵孩子運動，促進大腦功能的整合，提高學童的應變能力，培養主動積極的態度，達成健康快樂的生活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學生事務處課外活動指導組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獨箭社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學務處體育運動組、通識教育中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樹人醫護管理專科學校 活動中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；</w:t>
      </w:r>
      <w:r>
        <w:rPr>
          <w:rFonts w:ascii="標楷體" w:hAnsi="標楷體" w:cs="標楷體" w:eastAsia="標楷體"/>
          <w:b/>
        </w:rPr>
        <w:t>額滿亦不受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國中小學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謝絕幼稚園之學童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以報名順序錄取），本課程免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課程內容 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3"/>
        <w:gridCol w:w="2835"/>
      </w:tblGrid>
      <w:tr>
        <w:trPr>
          <w:trHeight w:val="433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星期五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匹克球基本動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匹克球基本動作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技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短球練習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>
          <w:trHeight w:val="533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拍落地擊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</w:t>
            </w:r>
          </w:p>
        </w:tc>
      </w:tr>
      <w:tr>
        <w:trPr>
          <w:trHeight w:val="489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擊練習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比賽</w:t>
            </w:r>
          </w:p>
        </w:tc>
      </w:tr>
      <w:tr>
        <w:trPr>
          <w:trHeight w:val="261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ind w:left="425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1:00Z</dcterms:created>
  <dc:creator>user</dc:creator>
  <dc:description/>
  <dc:language>en-US</dc:language>
  <cp:lastModifiedBy>szmc</cp:lastModifiedBy>
  <cp:lastPrinted>2017-06-26T15:14:00Z</cp:lastPrinted>
  <dcterms:modified xsi:type="dcterms:W3CDTF">2017-06-26T07:14:00Z</dcterms:modified>
  <cp:revision>7</cp:revision>
  <dc:subject/>
  <dc:title>樹人醫護管理專科學校</dc:title>
</cp:coreProperties>
</file>