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暑假水球運動體驗營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13410A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針對未養成規律運動習慣之學生，於暑假規劃育樂營，讓學生體驗水球運動，學習技能激發興趣，以增進運動量，奠定終身活動身體的好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樹人醫護管理專科學校體運運動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；額滿亦不受理，請將報名表繳交</w:t>
      </w:r>
      <w:r>
        <w:rPr>
          <w:rFonts w:eastAsia="標楷體" w:cs="標楷體" w:ascii="標楷體" w:hAnsi="標楷體"/>
        </w:rPr>
        <w:t xml:space="preserve">bicycle@ms.szmc.edu.tw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國中小學學生，謝絕幼稚園之學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以報名順序錄取），本課程免費，參加人員請泳帽、泳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泳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及課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543"/>
      </w:tblGrid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球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孟楷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球分組傳接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楷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立泳救援訓練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自救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瑋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球傳接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楷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球攻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楷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救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帶溺者救援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瑋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numPr>
          <w:ilvl w:val="2"/>
          <w:numId w:val="1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域活動請攜帶泳衣、換洗衣物、毛巾等盥洗用具。</w:t>
      </w:r>
    </w:p>
    <w:p>
      <w:pPr>
        <w:pStyle w:val="Normal"/>
        <w:numPr>
          <w:ilvl w:val="2"/>
          <w:numId w:val="1"/>
        </w:numPr>
        <w:ind w:left="993" w:hanging="567"/>
        <w:rPr/>
      </w:pPr>
      <w:r>
        <w:rPr>
          <w:rFonts w:ascii="標楷體" w:hAnsi="標楷體" w:cs="標楷體" w:eastAsia="標楷體"/>
        </w:rPr>
        <w:t>活動期間請攜帶個人藥品、健保卡、環保餐具及水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會場有飲水機可供飲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若特殊病史或傳染性疾病，不建議參加本活動，請據實填寫。</w:t>
      </w:r>
    </w:p>
    <w:p>
      <w:pPr>
        <w:pStyle w:val="Normal"/>
        <w:numPr>
          <w:ilvl w:val="2"/>
          <w:numId w:val="1"/>
        </w:numPr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上課老師臨時不克前來任教，本活動將另安排同性質之課程。</w:t>
      </w:r>
    </w:p>
    <w:p>
      <w:pPr>
        <w:pStyle w:val="Normal"/>
        <w:numPr>
          <w:ilvl w:val="2"/>
          <w:numId w:val="1"/>
        </w:numPr>
        <w:ind w:left="1440" w:hanging="1014"/>
        <w:rPr/>
      </w:pPr>
      <w:r>
        <w:rPr>
          <w:rFonts w:ascii="標楷體" w:hAnsi="標楷體" w:cs="標楷體" w:eastAsia="標楷體"/>
        </w:rPr>
        <w:t>上課期間須聽從任課老師及隊輔老師指導，若嚴重違背屢勸不聽者，將勒令退營。</w:t>
      </w:r>
    </w:p>
    <w:p>
      <w:pPr>
        <w:pStyle w:val="Normal"/>
        <w:numPr>
          <w:ilvl w:val="2"/>
          <w:numId w:val="1"/>
        </w:numPr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災等不可抗拒之事件，辦理學校有延期或停辦之權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活動經費：活動經費由教育部專款補助，實際金額以核定為準。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16" w:hanging="16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616" w:hanging="16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616" w:hanging="16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616" w:hanging="16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616" w:hanging="16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07:00Z</dcterms:created>
  <dc:creator>妹妹</dc:creator>
  <dc:description/>
  <dc:language>en-US</dc:language>
  <cp:lastModifiedBy>szmc</cp:lastModifiedBy>
  <cp:lastPrinted>2017-03-06T13:44:00Z</cp:lastPrinted>
  <dcterms:modified xsi:type="dcterms:W3CDTF">2017-05-10T00:07:00Z</dcterms:modified>
  <cp:revision>2</cp:revision>
  <dc:subject/>
  <dc:title>籃球夏令營活動企劃書</dc:title>
</cp:coreProperties>
</file>