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8" w:hanging="181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樹人醫護管理專科學校獨箭社辦理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第二梯暑假育樂營</w:t>
      </w:r>
    </w:p>
    <w:p>
      <w:pPr>
        <w:pStyle w:val="Normal"/>
        <w:snapToGrid w:val="false"/>
        <w:ind w:left="1212" w:hanging="12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本校提供安全活動場地及器材，增進學童參與機會，鼓勵孩子運動，促進大腦功能的整合，提高學童的應變能力，培養主動積極的態度，達成健康快樂的生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指導單位：學生事務處課外活動指導組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獨箭社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學務處體育運動組、通識教育中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樹人醫護管理專科學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；</w:t>
      </w:r>
      <w:r>
        <w:rPr>
          <w:rFonts w:ascii="標楷體" w:hAnsi="標楷體" w:cs="標楷體" w:eastAsia="標楷體"/>
          <w:b/>
        </w:rPr>
        <w:t>額滿亦不受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：國中小學學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謝絕幼稚園之學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數：限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（以報名順序錄取），本課程免費，參加人員請自備水壺、護具（護腕、護膝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及安全帽）、泳帽、泳褲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衣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泳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課程內容 </w:t>
      </w:r>
      <w:r>
        <w:rPr>
          <w:rFonts w:ascii="標楷體" w:hAnsi="標楷體" w:cs="標楷體" w:eastAsia="標楷體"/>
          <w:b/>
        </w:rPr>
        <w:t>＊如因限水停止上游泳課將變更課程</w:t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93"/>
        <w:gridCol w:w="2835"/>
      </w:tblGrid>
      <w:tr>
        <w:trPr>
          <w:trHeight w:val="433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星期四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星期五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龍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龍板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</w:tr>
      <w:tr>
        <w:trPr>
          <w:trHeight w:val="489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個人花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個人花式</w:t>
            </w:r>
          </w:p>
        </w:tc>
      </w:tr>
      <w:tr>
        <w:trPr>
          <w:trHeight w:val="261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p>
      <w:pPr>
        <w:pStyle w:val="Normal"/>
        <w:snapToGrid w:val="false"/>
        <w:ind w:left="1212" w:hanging="1212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40970</wp:posOffset>
                </wp:positionV>
                <wp:extent cx="7648575" cy="0"/>
                <wp:effectExtent l="5080" t="5080" r="508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11.1pt" to="560.95pt,11.1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36:00Z</dcterms:created>
  <dc:creator>user</dc:creator>
  <dc:description/>
  <dc:language>en-US</dc:language>
  <cp:lastModifiedBy>szmc</cp:lastModifiedBy>
  <cp:lastPrinted>2011-10-25T15:22:00Z</cp:lastPrinted>
  <dcterms:modified xsi:type="dcterms:W3CDTF">2017-05-10T00:37:00Z</dcterms:modified>
  <cp:revision>3</cp:revision>
  <dc:subject/>
  <dc:title>樹人醫護管理專科學校</dc:title>
</cp:coreProperties>
</file>