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於</w:t>
      </w:r>
      <w:r>
        <w:rPr/>
        <w:t xml:space="preserve">3/25 </w:t>
      </w:r>
      <w:r>
        <w:rPr/>
        <w:t>應英科親師生座談會中，家長提問之答覆如下：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學校網頁能否增設「家長資訊網」，以供家長隨時掌握學生在學之出缺勤，與學業成績查詢？</w:t>
      </w:r>
    </w:p>
    <w:p>
      <w:pPr>
        <w:pStyle w:val="Normal"/>
        <w:ind w:left="360" w:hanging="360"/>
        <w:rPr/>
      </w:pPr>
      <w:r>
        <w:rPr>
          <w:b/>
        </w:rPr>
        <w:t>資圖中心王士豪組長答覆</w:t>
      </w:r>
      <w:r>
        <w:rPr/>
        <w:t>：學校考慮增列此項功能，但須等到新採購年度時才能編列預算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三年級以上外縣市學生以抽籤決定能否進住路竹校區宿舍，請學校考慮外縣市學生有優先住宿？</w:t>
      </w:r>
    </w:p>
    <w:p>
      <w:pPr>
        <w:pStyle w:val="Normal"/>
        <w:ind w:left="360" w:hanging="360"/>
        <w:rPr/>
      </w:pPr>
      <w:r>
        <w:rPr>
          <w:b/>
        </w:rPr>
        <w:t>學務處陳主任答覆</w:t>
      </w:r>
      <w:r>
        <w:rPr/>
        <w:t>：除了一年級新生之外，學校的住宿生都是外縣市，以及校車無法到達之偏遠地區學生為優先。但由於空床有限，只能先照顧低年級生。三年級學生可先至湖內校區住宿，學校會有免費接駁車接送。通常下學期空床較多，屆時可申請搬回路竹校區。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另外，每學期生輔教官</w:t>
      </w:r>
      <w:r>
        <w:rPr/>
        <w:t>&amp;</w:t>
      </w:r>
      <w:r>
        <w:rPr/>
        <w:t>導師都會配合警消單位訪視校外租賃生，並檢查住所安全設備是否符合規定，以確保學生住宿安全。學務處定期將訪視合格的出租大樓或房間，於彙整後公布供學生參考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以上說明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應英科主任</w:t>
      </w:r>
    </w:p>
    <w:p>
      <w:pPr>
        <w:pStyle w:val="Normal"/>
        <w:ind w:left="360" w:hanging="360"/>
        <w:rPr/>
      </w:pPr>
      <w:r>
        <w:rPr/>
        <w:t>梁淑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6:00Z</dcterms:created>
  <dc:creator>PC</dc:creator>
  <dc:description/>
  <cp:keywords/>
  <dc:language>en-US</dc:language>
  <cp:lastModifiedBy>user</cp:lastModifiedBy>
  <dcterms:modified xsi:type="dcterms:W3CDTF">2012-04-17T03:58:00Z</dcterms:modified>
  <cp:revision>5</cp:revision>
  <dc:subject/>
  <dc:title>關於3/25 應英科親師生座談會家長提問，答覆如下：</dc:title>
</cp:coreProperties>
</file>